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17"/>
          <w:szCs w:val="1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995</wp:posOffset>
            </wp:positionH>
            <wp:positionV relativeFrom="paragraph">
              <wp:posOffset>97790</wp:posOffset>
            </wp:positionV>
            <wp:extent cx="715645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szCs w:val="22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52550" cy="1352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2"/>
        </w:rPr>
        <w:t xml:space="preserve">Pest Megyei Labdarúgó Szövetség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Ráckeve Verseny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  <w:u w:val="single"/>
        </w:rPr>
        <w:t>2300 Ráckeve, Kossuth L. u. 13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-mail: ocsai.klsz@gmail.com</w:t>
      </w:r>
      <w:r>
        <w:rPr>
          <w:rFonts w:cs="Arial" w:ascii="Arial" w:hAnsi="Arial"/>
          <w:b/>
          <w:i/>
          <w:sz w:val="17"/>
          <w:szCs w:val="17"/>
        </w:rPr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Ráckeve, 2009. november 17.</w:t>
        <w:tab/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29/2009. sz. HIVATALOS KÖZLÖNY</w:t>
      </w:r>
    </w:p>
    <w:p>
      <w:pPr>
        <w:pStyle w:val="Normal"/>
        <w:rPr>
          <w:rFonts w:ascii="Arial" w:hAnsi="Arial" w:cs="Arial"/>
          <w:b/>
          <w:b/>
          <w:sz w:val="30"/>
          <w:szCs w:val="26"/>
          <w:u w:val="single"/>
        </w:rPr>
      </w:pPr>
      <w:r>
        <w:rPr>
          <w:rFonts w:cs="Arial" w:ascii="Arial" w:hAnsi="Arial"/>
          <w:b/>
          <w:sz w:val="30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Eredmények</w:t>
      </w:r>
    </w:p>
    <w:p>
      <w:pPr>
        <w:pStyle w:val="Normal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ziget Security felnőtt bajnokság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720"/>
        <w:gridCol w:w="1980"/>
        <w:gridCol w:w="1980"/>
        <w:gridCol w:w="72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1.1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sőpakony KSE II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szentmárt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1.14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torbágy II.-Pá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csé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1.1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árszentgyörg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1.1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legyház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hartyán 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1.1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unafüred L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 Dabas 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1.1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peszé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ád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1.15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 II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sztavacs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4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16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709"/>
        <w:gridCol w:w="2200"/>
        <w:gridCol w:w="2300"/>
        <w:gridCol w:w="745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09.11.14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09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zigetszentmárton FC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iatorbágy SE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8 - 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1.14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g SE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1.15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msödi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ósdi TC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1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1.15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áckeve VAFC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lásztelek FC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- 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1.15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rnok Bolha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kunlacháza SE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- 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1.15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varsányi 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getcsép SE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- 1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Tabella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Sziget Security felnőtt</w:t>
      </w:r>
      <w:r>
        <w:rPr/>
        <w:t xml:space="preserve"> bajnokság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1080"/>
        <w:gridCol w:w="1080"/>
        <w:gridCol w:w="1080"/>
        <w:gridCol w:w="900"/>
        <w:gridCol w:w="900"/>
        <w:gridCol w:w="1010"/>
        <w:gridCol w:w="1440"/>
        <w:gridCol w:w="54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patne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koz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őzel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őtt gó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ott gó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lkülönbsé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getcsé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hartyán I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 Dabas I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akony KSE I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egyház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füred L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yi SE I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getszentmárt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kény II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peszé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torbágy II.-Pá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árszentgyörg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ád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ztavacs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átra lévő mérkőzések</w:t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720"/>
        <w:gridCol w:w="1980"/>
        <w:gridCol w:w="198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1.2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afüred L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torbágy II.-Páty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.11.2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torbágy II.-Pát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legyház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26"/>
          <w:u w:val="single"/>
        </w:rPr>
      </w:pPr>
      <w:r>
        <w:rPr>
          <w:rFonts w:cs="Arial" w:ascii="Arial" w:hAnsi="Arial"/>
          <w:b/>
          <w:sz w:val="20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16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80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858"/>
        <w:gridCol w:w="900"/>
        <w:gridCol w:w="900"/>
        <w:gridCol w:w="900"/>
        <w:gridCol w:w="900"/>
        <w:gridCol w:w="900"/>
        <w:gridCol w:w="920"/>
        <w:gridCol w:w="1384"/>
        <w:gridCol w:w="800"/>
        <w:gridCol w:w="86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ly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sapatnev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koz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yőzel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őtt gól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pott gól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ólkülönbség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gj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g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yi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ósdi TC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áckeve VAFC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kunlacháza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rnok Bolh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igetszentmárton FC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torbágy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igetcsép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navarsányi 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ásztelek FC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ömsödi 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9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3 pont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6"/>
          <w:u w:val="single"/>
        </w:rPr>
      </w:pPr>
      <w:r>
        <w:rPr>
          <w:rFonts w:cs="Arial" w:ascii="Arial" w:hAnsi="Arial"/>
          <w:b/>
          <w:sz w:val="20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Szervezési- és Versenybizottsági Közlemények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36"/>
          <w:szCs w:val="36"/>
        </w:rPr>
        <w:t>A Ráckevei Versenybizottság 2009. november 20-án 16 órakor ligaértekezletet tart a ráckevei Sipos Ferenc Sporttelep tárgyalójában, melyre minden érintett csapat vezetőjét, képviselőjét ezúton meghívja és elvárj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36"/>
          <w:szCs w:val="26"/>
        </w:rPr>
      </w:pPr>
      <w:r>
        <w:rPr>
          <w:rFonts w:cs="Arial" w:ascii="Arial" w:hAnsi="Arial"/>
          <w:b/>
          <w:i/>
          <w:sz w:val="3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Sárga lapos figyelmeztetések, kiállítások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Sziget-Security felnőtt bajnokság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980"/>
        <w:gridCol w:w="1800"/>
        <w:gridCol w:w="1800"/>
        <w:gridCol w:w="1980"/>
        <w:gridCol w:w="126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átu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zai csap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vendég csapa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edmé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üntető pon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9.11.1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lsőpakony KSE II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Szigetszentmárt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-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NÁR BERTAL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89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CSÁNYI ZOLTÁ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5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BÓ PÉ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25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ÁLLÓ FEREN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9.11.1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torbágy II.-Pát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Szigetcsé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- 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23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ÖLLŐSI LÁSZL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53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APÓ BALÁZ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2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ÖLLŐSI GYÖRG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9.11.1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társzentgyörg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Örkény II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- 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2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NNÁK ZSOL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9.11.1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élegyház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Újhartyán II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- 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63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EPESI LÁSZL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37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VÁCS ÖDÖ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7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OLNAI TAMÁ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FEL GÁB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3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VID ISTVÁ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52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KETE DÁVI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34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US LÁSZL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5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SZLÉNYI ANDRÁ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9.11.1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nafüred L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FC Dabas II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-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3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VÁCS J. PÉT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18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ÁCZ GERGEL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83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U JÁN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9.11.1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gyi SE II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usztavacs 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- 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45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ÁNYI CSAB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59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ICZKI BÁLI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ÓSZ ISTVÁ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9.11.1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npeszé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akád 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- 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89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SKÉS ANDRÁ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46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RKUS LAJ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23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GRÁNYI KÁROL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1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2000"/>
        <w:gridCol w:w="1780"/>
        <w:gridCol w:w="1620"/>
        <w:gridCol w:w="126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d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átum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zai csapat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vendég csap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edmé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üntető pon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9.11.11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ósdi TC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Biatorbágy S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-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9.11.14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igetszentmárton FC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Biatorbágy S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-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67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GICS ROLAND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9.11.14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gyi S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ereg S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- 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43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DI MIKLÓ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0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ÁLLAI BE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0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LÁR RICHÁRD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8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NOSKA ZSOL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26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NÁR BERNÁT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9.11.15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ömsödi S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iósdi T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- 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58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ÁSZ DEZSŐ MÁRTON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9.11.15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áckeve VAFC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Halásztelek F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-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9.11.15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árnok Bolh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Kiskunlacháza S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- 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9.11.15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navarsányi T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Szigetcsép S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- 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76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CZKI ATTILA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38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ÁH SÁND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49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GÓ RAJMUND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rga lap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30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330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2"/>
          <w:szCs w:val="22"/>
        </w:rPr>
        <w:t>Bódis István s. k.</w:t>
        <w:tab/>
        <w:tab/>
        <w:tab/>
        <w:tab/>
        <w:tab/>
        <w:t>Schwarcz Gáspár 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VB Elnök</w:t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VB titkár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Jegyzk">
    <w:name w:val="Jegyzé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18:00Z</dcterms:created>
  <dc:creator>Ismeretlen</dc:creator>
  <dc:description/>
  <cp:keywords/>
  <dc:language>en-US</dc:language>
  <cp:lastModifiedBy>a</cp:lastModifiedBy>
  <cp:lastPrinted>2009-04-21T16:33:00Z</cp:lastPrinted>
  <dcterms:modified xsi:type="dcterms:W3CDTF">2009-11-18T19:18:00Z</dcterms:modified>
  <cp:revision>8</cp:revision>
  <dc:subject/>
  <dc:title>Ráckeve és Szigetszentmiklós KLSZ</dc:title>
</cp:coreProperties>
</file>